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第２号様式</w:t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</w:rPr>
        <w:t>再生可能エネルギー発電設備の設置に係る事業計画書</w:t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当麻町長　宛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ind w:right="252" w:hanging="0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担当者　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252"/>
        <w:jc w:val="left"/>
        <w:rPr/>
      </w:pPr>
      <w:r>
        <w:rPr>
          <w:rFonts w:cs="ＭＳ 明朝;MS Mincho"/>
        </w:rPr>
        <w:t>当麻町再生可能エネルギー発電設備の設置に関するガイドラインの規定により、関係資料を添えて下記のとおり届け出ます。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/>
      </w:pPr>
      <w:r>
        <w:rPr/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1340"/>
        <w:gridCol w:w="522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設備の種類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地熱発電設備　□バイオマス発電設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計画面積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㎡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高さ</w:t>
            </w: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pacing w:val="-1"/>
              </w:rPr>
              <w:t xml:space="preserve">                    </w:t>
            </w:r>
            <w:r>
              <w:rPr>
                <w:rFonts w:cs="ＭＳ 明朝;MS Mincho"/>
              </w:rPr>
              <w:t>ｍ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出力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99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kW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着手予定日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予定日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転開始予定日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27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Word"/>
        <w:ind w:left="490" w:hanging="490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spacing w:val="-1"/>
        </w:rPr>
        <w:t>注１ 別表第２に掲げる書類を添付すること。</w:t>
      </w:r>
    </w:p>
    <w:p>
      <w:pPr>
        <w:pStyle w:val="Word"/>
        <w:ind w:left="750" w:hanging="750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spacing w:val="-1"/>
        </w:rPr>
        <w:t xml:space="preserve">　２ </w:t>
      </w:r>
      <w:r>
        <w:rPr>
          <w:rFonts w:cs="ＭＳ 明朝;MS Mincho"/>
        </w:rPr>
        <w:t>太陽光発電設備の場合は太陽光モジュール最上部までの高さ、風力発電設備の場合は支柱の高さを記入すること。</w:t>
      </w:r>
    </w:p>
    <w:sectPr>
      <w:type w:val="nextPage"/>
      <w:pgSz w:w="11906" w:h="16838"/>
      <w:pgMar w:left="1418" w:right="1418" w:gutter="0" w:header="0" w:top="1701" w:footer="0" w:bottom="709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57:00Z</dcterms:created>
  <dc:creator>垣内 伸之</dc:creator>
  <dc:description/>
  <cp:keywords/>
  <dc:language>en-US</dc:language>
  <cp:lastModifiedBy>tohma2020066</cp:lastModifiedBy>
  <cp:lastPrinted>2016-03-25T22:04:00Z</cp:lastPrinted>
  <dcterms:modified xsi:type="dcterms:W3CDTF">2024-09-12T02:43:00Z</dcterms:modified>
  <cp:revision>13</cp:revision>
  <dc:subject/>
  <dc:title/>
</cp:coreProperties>
</file>